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siejszej lekcji zajmiemy się słownictwem z działu 2. Wiem, że jeszcze nie przerobiliście wszystkiego w dziale 1, ale nie martwcie się, przerobimy to po powrocie do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odręczniki na stronie 23. Spójrzcie na obrazek, naszym pierwszym zadaniem będzie dopasowanie nazw poszczególnych sal w szkole do obrazka, nazwy znajdują się w ramce poniżej. Zadanie wykonacie interaktywnie, ale proszę abyście zapisali słówka do zeszytu. W zadaniu podpiszcie się nazwiskiem i klas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ordwall.net/play/5849/439/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cie zadanie 2. Należy w nim uzupełnić zdania słowami z obrazka. To zadanie również zrobicie on-line. Tutaj też podpiszcie się nazwiskiem i klasą, będzie to dla mnie sygnał, że wzięliście udział 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ordwall.net/play/5878/488/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iec zapiszcie w zeszy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blue- ciemny niebieski</w:t>
      </w:r>
    </w:p>
    <w:p>
      <w:pPr>
        <w:pStyle w:val="Normal"/>
        <w:rPr/>
      </w:pPr>
      <w:r>
        <w:rPr/>
        <w:t>Light blue- jasny niebi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cie w zeszycie extra steps i to wszystko na dziś, pozdrawiam Was serdecznie, trzymajcie się zd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8:00Z</dcterms:created>
  <dc:creator>Magdalena Bloch</dc:creator>
  <dc:description/>
  <cp:keywords/>
  <dc:language>en-US</dc:language>
  <cp:lastModifiedBy>Użytkownik</cp:lastModifiedBy>
  <dcterms:modified xsi:type="dcterms:W3CDTF">2020-10-27T07:18:00Z</dcterms:modified>
  <cp:revision>2</cp:revision>
  <dc:subject/>
  <dc:title/>
</cp:coreProperties>
</file>